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34509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331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VING INTERLOCAL AGREEMENT, AND AUTHORIZING THE MAYOR OR DESIGNEE AND CORPORATION SECRETARY, TO EXECUTE A FIVE (5) YEAR INTERLOCAL WITH THE CITY OF ATLANTIC BEACH FOR BUILDING INSPECTION SERVIC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and Authorization.</w:t>
      </w:r>
      <w:r>
        <w:rPr>
          <w:bCs/>
        </w:rPr>
        <w:t xml:space="preserve"> There is hereby approved, and </w:t>
      </w:r>
      <w:r>
        <w:rPr/>
        <w:t xml:space="preserve">the Mayor, or designee, and Corporation Secretary are hereby authorized to execute a five (5) year agreement entitled “INTERLOCAL AGREEMENT FOR BUILDING INSPECTION” with the City of Atlantic Beach, in substantially the form as contained in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d Intrlcl Agree, June 20, 2011 – Rules”, attached hereto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3:00Z</dcterms:created>
  <dc:creator>TeresaK</dc:creator>
  <dc:description/>
  <cp:keywords/>
  <dc:language>en-US</dc:language>
  <cp:lastModifiedBy> </cp:lastModifiedBy>
  <cp:lastPrinted>2011-05-16T09:44:00Z</cp:lastPrinted>
  <dcterms:modified xsi:type="dcterms:W3CDTF">2011-06-29T17:35:00Z</dcterms:modified>
  <cp:revision>3</cp:revision>
  <dc:subject/>
  <dc:title>Introduced by :</dc:title>
</cp:coreProperties>
</file>